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4-008210-95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07 ноября 2024 года</w:t>
        <w:tab/>
        <w:tab/>
        <w:tab/>
        <w:t xml:space="preserve">                               </w:t>
        <w:tab/>
        <w:t xml:space="preserve">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Попова В.С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5471-2104/2024 по иску акционерного общества «Городские электрические сети» к Попову Виктору Сергеевичу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акционерного общества «Городские электрические сети» к Попову Виктору Сергеевичу о взыскании задолженности по оплате коммунальных услуг, удовлетворить. 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Попова Виктора Сергеевича (паспорт </w:t>
      </w:r>
      <w:r>
        <w:rPr>
          <w:rFonts w:eastAsia="MS Mincho;ＭＳ 明朝"/>
          <w:sz w:val="28"/>
          <w:szCs w:val="28"/>
        </w:rPr>
        <w:t>***</w:t>
      </w:r>
      <w:r>
        <w:rPr>
          <w:sz w:val="27"/>
          <w:szCs w:val="27"/>
        </w:rPr>
        <w:t xml:space="preserve">) в пользу акционерного общества «Городские электрические сети» (ИНН 8603004190) задолженность по оплате коммунальных услуг за отопление и горячее водоснабжение за период с 01.06.2021 по 30.06.2022 в размере 32 610,44 рублей, пени за период с 01.07.2021 года по 30.09.2024 года в размере 13 872,52 рубля, судебные расходы по оплате государственной пошлины в размере 4000 рублей, расходы по оплате юридических услуг в размере 1162,07 рублей, почтовые расходы в размере 312,04 рублей, а всего взыскать 51 645,03 рублей.   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